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72" w:leader="none"/>
          <w:tab w:val="right" w:pos="935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образовательной организацией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й организации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й организации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й организации. Приостановление образовательных отношений оформляется приказом директора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й организации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й организации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образовательной организации, имуществу обучающихся, детей, сотрудников посетителей 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организации   как  образовательной организации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й организации, в том числе в случае ликвидации образовательной организации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ой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й организации об отчислении обучающегося из Образовательн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й организации, справку об обучении или о периоде обучения по образцу, установленному образовательной организацией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О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О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1:00Z</dcterms:created>
  <dc:creator>1</dc:creator>
  <dc:description/>
  <dc:language>en-US</dc:language>
  <cp:lastModifiedBy>1</cp:lastModifiedBy>
  <cp:lastPrinted>2018-10-16T10:25:00Z</cp:lastPrinted>
  <dcterms:modified xsi:type="dcterms:W3CDTF">2018-11-13T01:11:00Z</dcterms:modified>
  <cp:revision>2</cp:revision>
  <dc:subject/>
  <dc:title>Положение</dc:title>
</cp:coreProperties>
</file>